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Hyaluronic Acid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  <w:t>HA1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Disaccharide dp10.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>These oligosaccharides have been prepared by high resolution gel filtration of partial endolyase digestion of purified Streptococcal HA. Very low in endotoxin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  <w:br/>
        <w:t>∆HexAβ1,3 [GlcNAcβ1,4 GlcAβ1,3]</w:t>
      </w:r>
      <w:r>
        <w:rPr>
          <w:rFonts w:cs="Verdana" w:ascii="Verdana" w:hAnsi="Verdana"/>
          <w:sz w:val="18"/>
          <w:szCs w:val="18"/>
          <w:vertAlign w:val="subscript"/>
        </w:rPr>
        <w:t xml:space="preserve">n </w:t>
      </w:r>
      <w:r>
        <w:rPr>
          <w:rFonts w:cs="Verdana" w:ascii="Verdana" w:hAnsi="Verdana"/>
          <w:sz w:val="18"/>
          <w:szCs w:val="18"/>
        </w:rPr>
        <w:t>GlcNAc</w:t>
        <w:br/>
      </w:r>
      <w:r>
        <w:rPr>
          <w:rFonts w:cs="Verdana" w:ascii="Verdana" w:hAnsi="Verdana"/>
          <w:i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ase scission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173990</wp:posOffset>
            </wp:positionV>
            <wp:extent cx="3048000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173990</wp:posOffset>
            </wp:positionV>
            <wp:extent cx="2663825" cy="272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4"/>
          <w:szCs w:val="14"/>
        </w:rPr>
      </w:pPr>
      <w:r>
        <w:rPr>
          <w:rFonts w:cs="Verdana" w:ascii="Verdana" w:hAnsi="Verdana"/>
          <w:color w:val="800000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urified Streptococcal Hyaluronic Acid. Very low endotoxin.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recommend that all products are stored frozen at –15 to –</w:t>
        <w:tab/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3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2:00Z</dcterms:created>
  <dc:creator>mpervez</dc:creator>
  <dc:description/>
  <cp:keywords/>
  <dc:language>en-US</dc:language>
  <cp:lastModifiedBy>tgallagher</cp:lastModifiedBy>
  <cp:lastPrinted>2007-09-18T13:37:00Z</cp:lastPrinted>
  <dcterms:modified xsi:type="dcterms:W3CDTF">2011-03-17T16:10:00Z</dcterms:modified>
  <cp:revision>5</cp:revision>
  <dc:subject/>
  <dc:title>Heparin Oligosaccharide</dc:title>
</cp:coreProperties>
</file>