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DSH004/NAc</w:t>
        <w:tab/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N-Desulfated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reN-Acylated Heparin</w:t>
      </w:r>
    </w:p>
    <w:p>
      <w:pPr>
        <w:pStyle w:val="Normal"/>
        <w:spacing w:before="0" w:after="6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18"/>
          <w:szCs w:val="18"/>
        </w:rPr>
        <w:t>(DeNS/Ac Hep) - (approx 92% reduction in N-sulphat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>Hep the free amino group has been modified by acetylation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2mg per vial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48:00Z</dcterms:created>
  <dc:creator>mpervez</dc:creator>
  <dc:description/>
  <cp:keywords/>
  <dc:language>en-US</dc:language>
  <cp:lastModifiedBy>tom gallagher</cp:lastModifiedBy>
  <dcterms:modified xsi:type="dcterms:W3CDTF">2017-09-20T16:17:00Z</dcterms:modified>
  <cp:revision>4</cp:revision>
  <dc:subject/>
  <dc:title>Heparin Oligosaccharide</dc:title>
</cp:coreProperties>
</file>