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parin Disaccharide HD006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HD006</w:t>
        <w:br/>
      </w: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3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401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20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1</w:t>
      </w:r>
      <w:r>
        <w:rPr>
          <w:rFonts w:cs="Verdana" w:ascii="Verdana" w:hAnsi="Verdana"/>
          <w:sz w:val="20"/>
          <w:szCs w:val="20"/>
        </w:rPr>
        <w:t>Na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1125</wp:posOffset>
            </wp:positionH>
            <wp:positionV relativeFrom="paragraph">
              <wp:posOffset>397510</wp:posOffset>
            </wp:positionV>
            <wp:extent cx="21812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∆UA – GlcNAc</w:t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5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99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59765</wp:posOffset>
                </wp:positionV>
                <wp:extent cx="56578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1.95pt;width:445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6/12/16</w:t>
      </w: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AX 0 – 1M NaCl over 45minutes detected at 232nm</w:t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2803525</wp:posOffset>
                </wp:positionV>
                <wp:extent cx="56578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20.75pt;width:445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3175</wp:posOffset>
                </wp:positionV>
                <wp:extent cx="276225" cy="2876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0.25pt;width:21.7pt;height:22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8200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lease note; elution times may vary slightly according to HPLC condition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5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6-12-06T15:25:00Z</dcterms:modified>
  <cp:revision>2</cp:revision>
  <dc:subject/>
  <dc:title>Heparin Oligosaccharide</dc:title>
</cp:coreProperties>
</file>