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4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4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5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63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2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6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6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0</wp:posOffset>
            </wp:positionH>
            <wp:positionV relativeFrom="paragraph">
              <wp:posOffset>324485</wp:posOffset>
            </wp:positionV>
            <wp:extent cx="2181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 – GlcNS,6S</w:t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7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656590</wp:posOffset>
            </wp:positionV>
            <wp:extent cx="5276850" cy="2819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621665</wp:posOffset>
                </wp:positionV>
                <wp:extent cx="200025" cy="2962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8.95pt;width:15.7pt;height:23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40715</wp:posOffset>
                </wp:positionV>
                <wp:extent cx="5676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0.45pt;width:44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6/12/15</w:t>
      </w: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2765425</wp:posOffset>
                </wp:positionV>
                <wp:extent cx="5676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17.75pt;width:44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br/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1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6-12-12T13:43:00Z</dcterms:modified>
  <cp:revision>4</cp:revision>
  <dc:subject/>
  <dc:title>Heparin Oligosaccharide</dc:title>
</cp:coreProperties>
</file>