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32"/>
          <w:szCs w:val="32"/>
        </w:rPr>
        <w:t>Chondroitin/Dermatan Sulphate Disaccharide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CD005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1</w:t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605</w:t>
        <w:br/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8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7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Normal"/>
        <w:spacing w:lineRule="auto" w:line="360" w:before="0" w:after="6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0175</wp:posOffset>
            </wp:positionH>
            <wp:positionV relativeFrom="paragraph">
              <wp:posOffset>353060</wp:posOffset>
            </wp:positionV>
            <wp:extent cx="21907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Fonts w:cs="Arial" w:ascii="Verdana" w:hAnsi="Verdana"/>
          <w:bCs/>
          <w:color w:val="000000"/>
          <w:sz w:val="20"/>
        </w:rPr>
        <w:t>∆UA, 2S – GalNAc, 4S (diB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500u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0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.8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br/>
        <w:t>Date of test:</w:t>
        <w:tab/>
      </w:r>
      <w:r>
        <w:rPr>
          <w:rFonts w:cs="Verdana" w:ascii="Verdana" w:hAnsi="Verdana"/>
          <w:sz w:val="20"/>
          <w:szCs w:val="20"/>
        </w:rPr>
        <w:tab/>
        <w:t>15/7/15</w:t>
        <w:br/>
        <w:t>SAX 0 – 1M NaCl over 45minutes detected at 232nm</w:t>
        <w:br/>
        <w:t xml:space="preserve">Bimodal profile – separation of </w:t>
      </w:r>
      <w:r>
        <w:rPr>
          <w:rFonts w:cs="Arial" w:ascii="Verdana" w:hAnsi="Verdana"/>
          <w:sz w:val="20"/>
          <w:szCs w:val="20"/>
        </w:rPr>
        <w:t>α and β anomer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86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9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3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5-10-13T15:09:00Z</dcterms:modified>
  <cp:revision>4</cp:revision>
  <dc:subject/>
  <dc:title>Heparin Oligosaccharide</dc:title>
</cp:coreProperties>
</file>