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32"/>
          <w:szCs w:val="32"/>
        </w:rPr>
        <w:t>Chondroitin/Dermatan Sulphate Disaccharide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CD004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2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605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8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7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292735</wp:posOffset>
            </wp:positionV>
            <wp:extent cx="2190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Fonts w:cs="Arial" w:ascii="Verdana" w:hAnsi="Verdana"/>
          <w:bCs/>
          <w:color w:val="000000"/>
          <w:sz w:val="20"/>
        </w:rPr>
        <w:t>∆UA – GalNAc, 4S, 6S (diE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500u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0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8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5/7/15</w:t>
        <w:br/>
        <w:t>SAX 0 – 1M NaCl over 45minutes detected at 232nm</w:t>
        <w:br/>
        <w:t xml:space="preserve">Bimodal profile – separation of </w:t>
      </w:r>
      <w:r>
        <w:rPr>
          <w:rFonts w:cs="Arial" w:ascii="Verdana" w:hAnsi="Verdana"/>
          <w:sz w:val="20"/>
          <w:szCs w:val="20"/>
        </w:rPr>
        <w:t>α and β anomer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054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note; elution times may vary slightly according to HPLC condition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6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5-12-11T11:26:00Z</dcterms:modified>
  <cp:revision>2</cp:revision>
  <dc:subject/>
  <dc:title>Heparin Oligosaccharide</dc:title>
</cp:coreProperties>
</file>